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FORMAZIONE AS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C “DE AMICIS” – ROV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3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SONALIZZAZIONE IN ASL</w:t>
      </w:r>
    </w:p>
    <w:p>
      <w:pPr>
        <w:pStyle w:val="Normal"/>
        <w:jc w:val="center"/>
        <w:rPr>
          <w:i/>
          <w:i/>
        </w:rPr>
      </w:pPr>
      <w:r>
        <w:rPr>
          <w:i/>
        </w:rPr>
        <w:t>Brainstorm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izzare il percorso dell’ASL a mio avviso consiste nel focalizzare le attitudini, le competenze e le aspirazioni dell’alunno in ordine alla scelta dell’azienda-impresa dove verrà aggregato, al fine di trarre il più proficuo risultato dall’esper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ovare un luogo, un’azienda ove il ragazzo per le sue caratteristiche caratteriali, di preparazione, possa riuscire a “vivere bene” l’esperienza di ASL. Partire dalla nostra conoscenza e metterla in relazione on quanto viene richiesto dal mondo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SONALIZZARE: Significa predisporre un percorso di attività di ASL “il più possibile” </w:t>
      </w:r>
      <w:r>
        <w:rPr>
          <w:u w:val="single"/>
        </w:rPr>
        <w:t>mirato e costruito su misura</w:t>
      </w:r>
      <w:r>
        <w:rPr/>
        <w:t xml:space="preserve"> del ragazzo/ragazza che tale attività deve affrontare.</w:t>
      </w:r>
    </w:p>
    <w:p>
      <w:pPr>
        <w:pStyle w:val="Normal"/>
        <w:rPr/>
      </w:pPr>
      <w:r>
        <w:rPr/>
        <w:t>Quindi prepararlo ad affrontare l’attività in modo tale da consentirgli il migliore approcci possibile prima, durante e dopo l’attività stessa.</w:t>
      </w:r>
    </w:p>
    <w:p>
      <w:pPr>
        <w:pStyle w:val="Normal"/>
        <w:rPr/>
      </w:pPr>
      <w:r>
        <w:rPr/>
        <w:t>In pratica:</w:t>
      </w:r>
    </w:p>
    <w:p>
      <w:pPr>
        <w:pStyle w:val="Normal"/>
        <w:numPr>
          <w:ilvl w:val="0"/>
          <w:numId w:val="1"/>
        </w:numPr>
        <w:rPr/>
      </w:pPr>
      <w:r>
        <w:rPr/>
        <w:t>Capire prima le aspettative del ragazz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ercare il luogo dove svolgere l’attività secondo le </w:t>
      </w:r>
      <w:r>
        <w:rPr>
          <w:u w:val="single"/>
        </w:rPr>
        <w:t>aspettative</w:t>
      </w:r>
      <w:r>
        <w:rPr/>
        <w:t xml:space="preserve"> espresse (sempre se possibile)</w:t>
      </w:r>
    </w:p>
    <w:p>
      <w:pPr>
        <w:pStyle w:val="Normal"/>
        <w:numPr>
          <w:ilvl w:val="0"/>
          <w:numId w:val="1"/>
        </w:numPr>
        <w:rPr/>
      </w:pPr>
      <w:r>
        <w:rPr/>
        <w:t>verificare quanto espresso dalle aspettative nel momento di svolgimento delle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IZZARE  : individuare per ciascun allievo un’azienda in cui egli possa svolgere un’attività che sia coerente con le proprie attitudini e le competenze raggiunte in modo tale da poter effettivamente migliorare il proprio bagaglio culturale e profess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reare un apprendimento significativo, </w:t>
      </w:r>
      <w:r>
        <w:rPr/>
        <w:t>lo studente non è una tabula rasa. L’apprendimento avviene solo partendo dalle conoscenze già in possesso dunque monitorare e ordinare le preconoscenze 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sonalizzare : adeguare e  mirare gli interventi didattici alle capacità, personalità in ogni singolo alunno con l’obiettivo di  massimizzare le sue conoscenze, competenze ed 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sonalizzare vuol dire individuare competenze che lo studente dovrà sviluppare nel percorso di ASL in un particolare contesto lavorativo scelto per stimolare alcuni aspetti della personalità e delle conoscenze dello studente.</w:t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izzare cercare di adattare la trasmissione delle conoscenze e delle strategie di apprendimento all’utenza che ovviamente sarà sempre eterogenea. Tenere conto degli stili cognitivi, del carattere, della situazione contingente, delle aspettative dello studente, delle risorse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ire incontro alla “personalità” dello studente: inclinazioni caratteriali - capacità, suoi progetti  per il futuro. Cercare quindi un ambiente lavorativo, il più possibile, adeguato alle sue esigenze-capa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significa personalizzare:</w:t>
      </w:r>
    </w:p>
    <w:p>
      <w:pPr>
        <w:pStyle w:val="Normal"/>
        <w:jc w:val="both"/>
        <w:rPr/>
      </w:pPr>
      <w:r>
        <w:rPr/>
        <w:t xml:space="preserve">Personalizzare significa adattare alle esigenze del soggetto da trattare un programma di competenze generali magari riducendo il programma stesso o arricchendolo in funzione della preparazione cultu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izzare: caratterizzare il percorso formativo valorizzando le peculiarità  della person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durre gli obiettivi offrendo opportunità adeguate ad ogni singolo soggetto e presentare una crescita basata sulla consapevolezza di sé e dei propri limiti e capac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tare il processo prodotto alle esigenze del singolo fornitore fissando i prerequisiti ( e le strategie per ottenerli) e gli obiettivi fin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re quel percorso o attività che vadano da un lato ad associarsi ad attitudini e personalità dell’individuo e al tempo stesso cerchino di integrarle con altre abil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dividere un percorso e interiorizzarne i tetti proposti facendoli propri. Adattare esperienze alla propria  dimensione mentale – intellettu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SONALIZZARE:  adeguare le modalità di svolgimento di un percorso formativo  alle caratteristiche e abilità dello studente, mantenendo come irrinunciabili gli obiettivi minimi f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  <w:t xml:space="preserve">PERSONALIZZARE  è diverso da individualizzare, se parliamo di un gruppo classe. </w:t>
      </w:r>
    </w:p>
    <w:p>
      <w:pPr>
        <w:pStyle w:val="Normal"/>
        <w:jc w:val="both"/>
        <w:rPr/>
      </w:pPr>
      <w:r>
        <w:rPr/>
        <w:t>Significa tener con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e caratteristiche personali degli allievi (Età, sesso, inclinazioni, tipo di intelligenze ecc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e famiglie di proveni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e (loro) rispettive aspir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 contesto socio/culturale di proveni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e finalità educative e/o professionali dell’istitu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gli strumenti a dispos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far incontrare le esigenze/aspettative degli studenti/famiglie e istituzioni/mercato de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izzare significa perseguire un percorso formativo che tenga conto delle abilità e delle conoscenze possedute da ciascun soggetto per giungere alle competenze in fun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inserimento in un altro percorso formativo, università, mondo del lavoro ecc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sonalizzare significa creare percorsi che stimolino e sviluppino le abitudini e gli interessi del singolo, pur in un contesto di gruppo, in modo che l’allievo costruisca il suo apprendimento signific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sa significa personalizzare</w:t>
      </w:r>
    </w:p>
    <w:p>
      <w:pPr>
        <w:pStyle w:val="Normal"/>
        <w:jc w:val="both"/>
        <w:rPr/>
      </w:pPr>
      <w:r>
        <w:rPr/>
        <w:t>Individuare, sulla base delle caratteristiche specifiche della singola persona, modalità, processi, contesti che ne esaltino, valorizzino e stimolino ad un ulteriore sviluppo le potenziali attitudini e ta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^^^^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izzare</w:t>
      </w:r>
    </w:p>
    <w:p>
      <w:pPr>
        <w:pStyle w:val="Normal"/>
        <w:jc w:val="both"/>
        <w:rPr/>
      </w:pPr>
      <w:r>
        <w:rPr/>
        <w:t>Nel rispetto delle potenzialità (intelligenza, stile di apprendimento, motivazione, interesse…) di ciascuno studente/essa, predisporre, attivare e realizzare interventi tesi allo sviluppo delle potenzialità suddette, per lo sviluppo integrale e la promozione dell’uomo e del cittadino. (partecipazione consapevole al proprio progetto di v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6:00Z</dcterms:created>
  <dc:creator>iacolino</dc:creator>
  <dc:description/>
  <cp:keywords/>
  <dc:language>en-US</dc:language>
  <cp:lastModifiedBy>M.I.U.R.</cp:lastModifiedBy>
  <cp:lastPrinted>2007-03-07T08:42:00Z</cp:lastPrinted>
  <dcterms:modified xsi:type="dcterms:W3CDTF">2007-10-16T15:15:00Z</dcterms:modified>
  <cp:revision>3</cp:revision>
  <dc:subject/>
  <dc:title>Personalizzare il percorso dell’ASL a mio avviso consiste nel focalizzare le attitudini, le competenze e le aspirazioni dell’a</dc:title>
</cp:coreProperties>
</file>